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 xml:space="preserve">CHIUSURA SEDI UNIVERSITARIE DI FORLÍ  </w:t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PONTI 25 APRILE E 1 MAGGIO 2014</w:t>
      </w:r>
    </w:p>
    <w:p>
      <w:pPr>
        <w:pStyle w:val="Normal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8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TRUTTU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HIUSUR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0" w:name="_Hlk373921691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b/>
                <w:sz w:val="28"/>
                <w:szCs w:val="28"/>
              </w:rPr>
              <w:t>SERVIZI AGLI STUDEN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tore Unità Servizio Didattico Cesena e Forl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OLE_LINK4"/>
            <w:bookmarkStart w:id="4" w:name="OLE_LINK3"/>
            <w:r>
              <w:rPr/>
              <w:t>02/05/2014</w:t>
            </w:r>
            <w:bookmarkEnd w:id="3"/>
            <w:bookmarkEnd w:id="4"/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fficio Segreteria Studenti Forl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5/201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fficio Relazioni con il Pubblico (URP) Cesena e Forl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5/201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fficio Relazioni Internazionali Cesena e Forl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5/201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fficio Orientamento Cesena e Forl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5/201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o Europ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5/201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vizio Mobilit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5/201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BORATORI INFORMATI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5/201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tel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5/201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BLIOTE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a Centrale “Roberto Ruffilli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aprile, 2 e 3 maggio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FFICI AMMINISTRATIVI E TECNI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tore Affari Generali e Servizi al Personale Cesena e Forl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5/201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OLE_LINK2"/>
            <w:bookmarkStart w:id="6" w:name="OLE_LINK1"/>
            <w:r>
              <w:rPr/>
              <w:t xml:space="preserve">Settore </w:t>
            </w:r>
            <w:bookmarkEnd w:id="5"/>
            <w:bookmarkEnd w:id="6"/>
            <w:r>
              <w:rPr/>
              <w:t>Reti, Applicativi, Comunicazioni web e “Assistenza Forlì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5/201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tore Servizi Amministrativi Cesena e Forl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5/201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tore Servizi Contabili, di supporto alla programmazione finanziaria e gestione budget Cesena e Forl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5/201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 Edilizia e Logistica (AUTC) Forl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5/201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_Hlk385502539"/>
            <w:bookmarkStart w:id="8" w:name="OLE_LINK8"/>
            <w:bookmarkStart w:id="9" w:name="OLE_LINK7"/>
            <w:bookmarkEnd w:id="7"/>
            <w:bookmarkEnd w:id="8"/>
            <w:bookmarkEnd w:id="9"/>
            <w:r>
              <w:rPr>
                <w:b/>
                <w:sz w:val="28"/>
                <w:szCs w:val="28"/>
              </w:rPr>
              <w:t>SCUO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di Economia, Management e Statistica - Vicepresidenza di Forl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di Scienze Politiche – Vicepresidenza di Forl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cuola di Lingue e Letterature, Traduzione e Interpretazione - Vicepresidenza di Forlì </w:t>
            </w:r>
          </w:p>
          <w:p>
            <w:pPr>
              <w:pStyle w:val="Normal"/>
              <w:jc w:val="center"/>
              <w:rPr/>
            </w:pPr>
            <w:r>
              <w:rPr/>
              <w:t>Palazzo Montanari - Corso della Repubblica 1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5/2014 alle ore 18: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0" w:name="OLE_LINK15"/>
            <w:bookmarkStart w:id="11" w:name="OLE_LINK14"/>
            <w:r>
              <w:rPr/>
              <w:t>Scuola di Lingue e Letterature, Traduzione e Interpretazione - Vicepresidenza di Forlì - Via Oberdan 2</w:t>
            </w:r>
            <w:bookmarkEnd w:id="10"/>
            <w:bookmarkEnd w:id="11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5/2014 alle ore 16: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di Lingue e Letterature, Traduzione e Interpretazione - Vicepresidenza di Forlì – Laboratorio di Terminolog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di Ingegneria e Architettura Via Fontanelle, 40/51 – Forl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5/2014 alle ore 14: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PARTIMEN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2" w:name="OLE_LINK17"/>
            <w:bookmarkStart w:id="13" w:name="OLE_LINK16"/>
            <w:r>
              <w:rPr/>
              <w:t xml:space="preserve">DIT – Dipartimento di Interpretazione e Traduzione </w:t>
            </w:r>
          </w:p>
          <w:p>
            <w:pPr>
              <w:pStyle w:val="Normal"/>
              <w:jc w:val="center"/>
              <w:rPr/>
            </w:pPr>
            <w:bookmarkStart w:id="14" w:name="OLE_LINK17"/>
            <w:bookmarkStart w:id="15" w:name="OLE_LINK16"/>
            <w:r>
              <w:rPr/>
              <w:t>Palazzo Montanari - Corso della Repubblica 136</w:t>
            </w:r>
            <w:bookmarkEnd w:id="14"/>
            <w:bookmarkEnd w:id="15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T - Palazzo Dalle Vacche - Corso Diaz 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IN – Hangar – Via Seganti 103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5/201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N – Unità Laboratori Forlì – Via Fontanelle 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5/201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TRO LINGUIST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 – Centro Linguistico di Ateneo – Sede di Forl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5/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La struttura rimane aper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24:00Z</dcterms:created>
  <dc:creator>Filippo Turchini</dc:creator>
  <dc:description/>
  <dc:language>en-US</dc:language>
  <cp:lastModifiedBy>Marco Neri</cp:lastModifiedBy>
  <cp:lastPrinted>2014-04-24T15:06:00Z</cp:lastPrinted>
  <dcterms:modified xsi:type="dcterms:W3CDTF">2014-04-24T13:24:00Z</dcterms:modified>
  <cp:revision>2</cp:revision>
  <dc:subject/>
  <dc:title>CHIUSURA SEDI UNIVERSITARIE DI FORLÍ</dc:title>
</cp:coreProperties>
</file>